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  <w:sz w:val="22"/>
          <w:szCs w:val="22"/>
          <w:bdr w:val="dotted" w:sz="4" w:space="0" w:color="000000"/>
        </w:rPr>
      </w:pPr>
      <w:r>
        <w:rPr>
          <w:bCs/>
          <w:sz w:val="22"/>
          <w:szCs w:val="22"/>
          <w:bdr w:val="dotted" w:sz="4" w:space="0" w:color="000000"/>
        </w:rPr>
        <w:t>SUMMER SEMESTER: FEBRUARY 2020 - JUNE 2020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1275"/>
        <w:gridCol w:w="4372"/>
        <w:gridCol w:w="1275"/>
        <w:gridCol w:w="993"/>
        <w:gridCol w:w="1134"/>
      </w:tblGrid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1"/>
              <w:widowControl/>
              <w:spacing w:before="0" w:after="58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GB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GB" w:eastAsia="pl-PL"/>
              </w:rPr>
              <w:t>Course Nam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GB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GB"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tures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hrs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T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its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47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NDERGRADUATE LEVEL</w:t>
            </w:r>
          </w:p>
        </w:tc>
        <w:tc>
          <w:tcPr>
            <w:tcW w:w="127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ve Statistics in International Trade and Busines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roeconomics I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national Marketing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limitu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ETUGI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World Economic History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30l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Changed bez limitu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International Accounting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TUGI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  <w:t xml:space="preserve">Comparative International Civil and Commercial Law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l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z limitu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national Business Negotiation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 xml:space="preserve">International Market Analysi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 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earch Methods In Business and Economic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uropean Business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Economics  II (International Economics I required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thods of Payment in International Busines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conomics of International Migration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limitu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titiveness in International Busines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+15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Global Banki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30L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deleted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pl-PL"/>
              </w:rPr>
              <w:t>International Commodity Market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z limitu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ternational Managemen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limitu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uman Resource Management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national Project Management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national Financial Markets and Institution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limitu</w:t>
            </w:r>
          </w:p>
        </w:tc>
      </w:tr>
      <w:tr>
        <w:trPr>
          <w:trHeight w:val="1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ternational Public Polic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limitu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e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+ 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_Hlk33451710"/>
            <w:bookmarkEnd w:id="0"/>
            <w:r>
              <w:rPr>
                <w:rFonts w:cs="Arial" w:ascii="Arial" w:hAnsi="Arial"/>
                <w:color w:val="000000"/>
              </w:rPr>
              <w:t>ETUGCF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counting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ial Mathematic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roeconomic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stic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 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UGcf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lternative investments and wine marke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 w:before="0" w:after="5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de Law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ial Accounting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ial Market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ial Analysi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neral Equilibrium Theory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Finance II (Int. Finance I r</w:t>
            </w:r>
            <w:bookmarkStart w:id="1" w:name="_GoBack"/>
            <w:bookmarkEnd w:id="1"/>
            <w:r>
              <w:rPr>
                <w:rFonts w:cs="Arial" w:ascii="Arial" w:hAnsi="Arial"/>
                <w:color w:val="000000"/>
              </w:rPr>
              <w:t xml:space="preserve">equired)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4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lobal Banking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 Crim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limitu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gap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chnology in GBS Companies (in a company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gap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uman Resources Management, Planning for Career Development and Professional Growt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2" w:name="_Hlk33452328"/>
            <w:bookmarkEnd w:id="2"/>
            <w:r>
              <w:rPr>
                <w:rFonts w:cs="Arial" w:ascii="Arial" w:hAnsi="Arial"/>
                <w:color w:val="000000"/>
              </w:rPr>
              <w:t>ETUM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ounti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+30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M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conomics of Enterprise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+15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M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eti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+30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M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tions Managemen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+30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M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tional Behaviour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+15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M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ct Presentatio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+15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M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pl-PL"/>
              </w:rPr>
              <w:t>Retailing Managemen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+30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M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commerce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+45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M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nterprise IT System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+30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M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troduction to Quantitative Method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+15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M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thods of Data Analysi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+15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Per Semester: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47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GRADUATE LEVEL</w:t>
            </w:r>
          </w:p>
        </w:tc>
        <w:tc>
          <w:tcPr>
            <w:tcW w:w="127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I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Strategy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I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Diplomacy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limitu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tegic Management in Global Context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eativity Training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SR in International Busines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limitu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Real Estate Market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limitu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cultural Communication in Business and Management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CF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Financial Policy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CF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edit Institution Managemen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ETGCF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nagerial Accounting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CF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Mathematical Economic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l+15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CF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llectual Property Law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CF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 Valuatio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CF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Data Mining in Financ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CF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 Trend in CF Managemen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gap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Future of Finance and Accounti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gap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chnology and Development – Progressive Approach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gap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roject Management in Transformative Organizations 2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gap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idence-Based Decision-Making Process in Business Organization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9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Per Semester: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47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English Track – Electives (Both Levels) </w:t>
            </w:r>
          </w:p>
        </w:tc>
        <w:tc>
          <w:tcPr>
            <w:tcW w:w="127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EL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ish for Beginners (A0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EL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w Pre-Intermediate Polish (A1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EL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-Intermediate Polish (A2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EL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vanced Polish (B2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9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per Semester: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YLLABUSES/COURSE DESCRIPTIONS:</w:t>
      </w:r>
    </w:p>
    <w:p>
      <w:pPr>
        <w:pStyle w:val="Normal"/>
        <w:rPr/>
      </w:pPr>
      <w:r>
        <w:rPr/>
        <w:t>International Business courses Bachelor level (UGIB)</w:t>
      </w:r>
    </w:p>
    <w:p>
      <w:pPr>
        <w:pStyle w:val="Normal"/>
        <w:rPr/>
      </w:pPr>
      <w:hyperlink r:id="rId2">
        <w:r>
          <w:rPr>
            <w:rStyle w:val="InternetLink"/>
          </w:rPr>
          <w:t>https://planystudiow.uek.krakow.pl/plan.php?id=30&amp;idPlanuStudiow=1253&amp;idFormyStudiow=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ternational Business courses Master level (GIB)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planystudiow.uek.krakow.pl/plan.php?id=31&amp;idPlanuStudiow=1257&amp;idFormyStudiow=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pacing w:val="20"/>
          <w:shd w:fill="FFFFFF" w:val="clear"/>
        </w:rPr>
        <w:t xml:space="preserve">Corporate Finance and Accounting </w:t>
      </w:r>
      <w:r>
        <w:rPr/>
        <w:t>Bachelor level (UGCF)</w:t>
      </w:r>
    </w:p>
    <w:p>
      <w:pPr>
        <w:pStyle w:val="Normal"/>
        <w:rPr/>
      </w:pPr>
      <w:hyperlink r:id="rId4">
        <w:r>
          <w:rPr>
            <w:rStyle w:val="InternetLink"/>
          </w:rPr>
          <w:t>https://planystudiow.uek.krakow.pl/plan.php?id=37&amp;idPlanuStudiow=1204&amp;idFormyStudiow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  <w:shd w:fill="FFFFFF" w:val="clear"/>
        </w:rPr>
        <w:t>Corporate Finance and Accounting Master level (GCF)</w:t>
      </w:r>
    </w:p>
    <w:p>
      <w:pPr>
        <w:pStyle w:val="Normal"/>
        <w:rPr/>
      </w:pPr>
      <w:hyperlink r:id="rId5">
        <w:r>
          <w:rPr>
            <w:rStyle w:val="InternetLink"/>
          </w:rPr>
          <w:t>https://planystudiow.uek.krakow.pl/plan.php?id=38&amp;idPlanuStudiow=1220&amp;idFormyStudiow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Business Management Bachelor level (UGMBM)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https://planystudiow.uek.krakow.pl/plan.php?id=62&amp;idPlanuStudiow=1140&amp;idFormyStudiow=1</w:t>
        </w:r>
      </w:hyperlink>
    </w:p>
    <w:p>
      <w:pPr>
        <w:pStyle w:val="Normal"/>
        <w:rPr/>
      </w:pPr>
      <w:r>
        <w:rPr/>
      </w:r>
    </w:p>
    <w:p>
      <w:pPr>
        <w:pStyle w:val="Header"/>
        <w:spacing w:lineRule="auto" w:line="360"/>
        <w:rPr/>
      </w:pPr>
      <w:r>
        <w:rPr>
          <w:lang w:val="en-US"/>
        </w:rPr>
        <w:t xml:space="preserve">GAP </w:t>
      </w:r>
      <w:r>
        <w:rPr/>
        <w:t>The Future of Global Business Services (GGAP)</w:t>
      </w:r>
    </w:p>
    <w:p>
      <w:pPr>
        <w:pStyle w:val="Header"/>
        <w:spacing w:lineRule="auto" w:line="360"/>
        <w:rPr>
          <w:color w:val="000000"/>
        </w:rPr>
      </w:pPr>
      <w:hyperlink r:id="rId7">
        <w:r>
          <w:rPr>
            <w:rStyle w:val="InternetLink"/>
          </w:rPr>
          <w:t>https://planystudiow.uek.krakow.pl/plan.php?id=28&amp;idPlanuStudiow=1149&amp;idFormyStudiow=1</w:t>
        </w:r>
      </w:hyperlink>
    </w:p>
    <w:p>
      <w:pPr>
        <w:pStyle w:val="Header"/>
        <w:spacing w:lineRule="auto" w:line="360"/>
        <w:rPr>
          <w:b/>
          <w:b/>
          <w:sz w:val="22"/>
          <w:szCs w:val="22"/>
          <w:lang w:val="en-US"/>
        </w:rPr>
      </w:pPr>
      <w:hyperlink r:id="rId8">
        <w:r>
          <w:rPr>
            <w:rStyle w:val="InternetLink"/>
          </w:rPr>
          <w:t>https://planystudiow.uek.krakow.pl/plan.php?id=29&amp;idPlanuStudiow=1260&amp;idFormyStudiow=1</w:t>
        </w:r>
      </w:hyperlink>
    </w:p>
    <w:p>
      <w:pPr>
        <w:pStyle w:val="Header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sectPr>
      <w:headerReference w:type="default" r:id="rId9"/>
      <w:type w:val="nextPage"/>
      <w:pgSz w:w="11906" w:h="16838"/>
      <w:pgMar w:left="720" w:right="1134" w:gutter="0" w:header="284" w:top="72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360"/>
      <w:rPr/>
    </w:pPr>
    <w:r>
      <w:rPr>
        <w:rStyle w:val="PageNumber"/>
        <w:rFonts w:cs="Arial" w:ascii="Arial" w:hAnsi="Arial"/>
        <w:sz w:val="16"/>
        <w:szCs w:val="16"/>
      </w:rPr>
      <w:t>Cracow University of Economics</w:t>
    </w:r>
  </w:p>
  <w:p>
    <w:pPr>
      <w:pStyle w:val="Heading3"/>
      <w:spacing w:lineRule="auto" w:line="360"/>
      <w:rPr/>
    </w:pPr>
    <w:r>
      <w:rPr>
        <w:rFonts w:cs="Arial" w:ascii="Arial" w:hAnsi="Arial"/>
        <w:sz w:val="16"/>
        <w:szCs w:val="16"/>
      </w:rPr>
      <w:t>COURSE CHOICE FORM for international students</w:t>
    </w:r>
  </w:p>
  <w:p>
    <w:pPr>
      <w:pStyle w:val="Heading3"/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glish Track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8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120" w:before="120" w:after="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120" w:before="100" w:after="100"/>
      <w:outlineLvl w:val="7"/>
    </w:pPr>
    <w:rPr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2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arag1">
    <w:name w:val="parag1"/>
    <w:qFormat/>
    <w:rPr>
      <w:rFonts w:ascii="Arial Narrow" w:hAnsi="Arial Narrow" w:cs="Arial Narrow"/>
      <w:b/>
      <w:sz w:val="22"/>
    </w:rPr>
  </w:style>
  <w:style w:type="character" w:styleId="Znak2">
    <w:name w:val=" Znak2"/>
    <w:qFormat/>
    <w:rPr>
      <w:rFonts w:ascii="Arial Narrow" w:hAnsi="Arial Narrow" w:cs="Arial Narrow"/>
      <w:b/>
      <w:bCs/>
      <w:sz w:val="22"/>
      <w:szCs w:val="24"/>
    </w:rPr>
  </w:style>
  <w:style w:type="character" w:styleId="Znak">
    <w:name w:val=" Znak"/>
    <w:qFormat/>
    <w:rPr>
      <w:rFonts w:ascii="Segoe UI" w:hAnsi="Segoe UI" w:cs="Segoe UI"/>
      <w:sz w:val="18"/>
      <w:szCs w:val="18"/>
      <w:lang w:val="en-GB"/>
    </w:rPr>
  </w:style>
  <w:style w:type="character" w:styleId="Znak1">
    <w:name w:val=" Znak1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i/>
      <w:iCs/>
      <w:color w:val="C0C0C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ystudiow.uek.krakow.pl/plan.php?id=30&amp;idPlanuStudiow=1253&amp;idFormyStudiow=1" TargetMode="External"/><Relationship Id="rId3" Type="http://schemas.openxmlformats.org/officeDocument/2006/relationships/hyperlink" Target="https://planystudiow.uek.krakow.pl/plan.php?id=31&amp;idPlanuStudiow=1257&amp;idFormyStudiow=1" TargetMode="External"/><Relationship Id="rId4" Type="http://schemas.openxmlformats.org/officeDocument/2006/relationships/hyperlink" Target="https://planystudiow.uek.krakow.pl/plan.php?id=37&amp;idPlanuStudiow=1204&amp;idFormyStudiow=1" TargetMode="External"/><Relationship Id="rId5" Type="http://schemas.openxmlformats.org/officeDocument/2006/relationships/hyperlink" Target="https://planystudiow.uek.krakow.pl/plan.php?id=38&amp;idPlanuStudiow=1220&amp;idFormyStudiow=1" TargetMode="External"/><Relationship Id="rId6" Type="http://schemas.openxmlformats.org/officeDocument/2006/relationships/hyperlink" Target="https://planystudiow.uek.krakow.pl/plan.php?id=62&amp;idPlanuStudiow=1140&amp;idFormyStudiow=1" TargetMode="External"/><Relationship Id="rId7" Type="http://schemas.openxmlformats.org/officeDocument/2006/relationships/hyperlink" Target="https://planystudiow.uek.krakow.pl/plan.php?id=28&amp;idPlanuStudiow=1149&amp;idFormyStudiow=1" TargetMode="External"/><Relationship Id="rId8" Type="http://schemas.openxmlformats.org/officeDocument/2006/relationships/hyperlink" Target="https://planystudiow.uek.krakow.pl/plan.php?id=29&amp;idPlanuStudiow=1260&amp;idFormyStudiow=1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4:00Z</dcterms:created>
  <dc:creator>Enter Your Name Here</dc:creator>
  <dc:description/>
  <cp:keywords/>
  <dc:language>en-US</dc:language>
  <cp:lastModifiedBy>Gośka</cp:lastModifiedBy>
  <cp:lastPrinted>2020-02-26T09:23:00Z</cp:lastPrinted>
  <dcterms:modified xsi:type="dcterms:W3CDTF">2020-04-29T09:34:00Z</dcterms:modified>
  <cp:revision>2</cp:revision>
  <dc:subject/>
  <dc:title>SUBJECT  CHOICE  FORM</dc:title>
</cp:coreProperties>
</file>