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 xml:space="preserve">Name and Last na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 Un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verall objectives of the mobilit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ed value of the mobility (in the context of the modernisation and internationalisation strategies of the institutions involved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ctivities to be carried ou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ected outcomes and impact (e.g. on the professional development of the staff member and on both institutions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Proposed Training Descrip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8:00Z</dcterms:created>
  <dc:creator>ad</dc:creator>
  <dc:description/>
  <cp:keywords/>
  <dc:language>en-US</dc:language>
  <cp:lastModifiedBy>Renata Wydmańska</cp:lastModifiedBy>
  <dcterms:modified xsi:type="dcterms:W3CDTF">2023-11-24T12:38:00Z</dcterms:modified>
  <cp:revision>2</cp:revision>
  <dc:subject/>
  <dc:title/>
</cp:coreProperties>
</file>