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rawozdanie z wyjazdu zagran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nauczyciela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i katedr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zd do (kraj, miasto, uczelni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     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(data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wyjazdu (można wskazać więcej niż jeden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ż naukowo-badawczy</w:t>
        <w:tab/>
        <w:tab/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ja naukowa</w:t>
        <w:tab/>
        <w:tab/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jazd o charakterze dydaktycznym     </w:t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  <w:t>- wyjazd o charakterze organizacyjnym</w:t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y </w:t>
      </w:r>
      <w:r>
        <w:rPr>
          <w:rFonts w:eastAsia="Yu Mincho" w:cs="Times New Roman" w:ascii="Times New Roman" w:hAnsi="Times New Roman"/>
          <w:sz w:val="24"/>
          <w:szCs w:val="24"/>
        </w:rPr>
        <w:t xml:space="preserve">(podać jaki)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Yu Mincho" w:cs="Times New Roman" w:ascii="Times New Roman" w:hAnsi="Times New Roman"/>
          <w:sz w:val="24"/>
          <w:szCs w:val="24"/>
        </w:rPr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, z jakiego wyjazd był zrealizowany / rodzaj środków z jakich wyjazd był finansowa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ści wynikające z wyjazdu (można wskazać więcej niż jedn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W zakresie publikacji naukowych (podać jakie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Yu Mincho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W zakresie projektów i wspólnych przedsięwzięć naukowych   (podać jakie)</w:t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Yu Mincho" w:cs="Times New Roman" w:ascii="Times New Roman" w:hAnsi="Times New Roman"/>
          <w:sz w:val="24"/>
          <w:szCs w:val="24"/>
        </w:rPr>
        <w:t>…………………………</w:t>
      </w:r>
      <w:r>
        <w:rPr>
          <w:rFonts w:eastAsia="Yu Mincho" w:cs="Times New Roman" w:ascii="Times New Roman" w:hAnsi="Times New Roman"/>
          <w:sz w:val="24"/>
          <w:szCs w:val="24"/>
        </w:rPr>
        <w:t>.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Yu Mincho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W zakresie doskonalenia dydaktyki (podać jakie)</w:t>
        <w:tab/>
        <w:tab/>
        <w:tab/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W zakresie działań na rzecz umiędzynarodowienia uczelni (podać jakie)</w:t>
        <w:tab/>
        <w:tab/>
      </w:r>
      <w:r>
        <w:rPr>
          <w:rFonts w:eastAsia="Yu Mincho" w:cs="Cambria Math" w:ascii="Times New Roman" w:hAnsi="Times New Roman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Yu Mincho" w:cs="Times New Roman"/>
          <w:sz w:val="24"/>
          <w:szCs w:val="24"/>
        </w:rPr>
      </w:pPr>
      <w:r>
        <w:rPr>
          <w:rFonts w:eastAsia="Yu Mincho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Inne (podać jakie):    </w:t>
        <w:tab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sz w:val="24"/>
          <w:szCs w:val="24"/>
        </w:rPr>
        <w:t>⃞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podpis pracownik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5:00Z</dcterms:created>
  <dc:creator>DabrowsA</dc:creator>
  <dc:description/>
  <cp:keywords/>
  <dc:language>en-US</dc:language>
  <cp:lastModifiedBy>Małgorzata Trojanowska</cp:lastModifiedBy>
  <cp:lastPrinted>2018-04-12T10:41:00Z</cp:lastPrinted>
  <dcterms:modified xsi:type="dcterms:W3CDTF">2023-10-31T12:35:00Z</dcterms:modified>
  <cp:revision>2</cp:revision>
  <dc:subject/>
  <dc:title>Załącznik nr 6</dc:title>
</cp:coreProperties>
</file>