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place, dat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ASMUS+ CONFIRM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sending Institutio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rakow University of Economic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rasmus Cod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 KRAKOW0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receiving Institution: 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rasmus Cod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participant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uration of Sta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……….................. ………………………………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and surname)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ducte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ight) hours of lecture titl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ramework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asmus+ KA131 program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…....................…...............................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of the Universit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tween ..……………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dates, the same as in agreement signed</w:t>
      </w:r>
      <w:r>
        <w:rPr>
          <w:rFonts w:cs="Times New Roman" w:ascii="Times New Roman" w:hAnsi="Times New Roman"/>
          <w:i/>
          <w:color w:val="17365D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 faithfull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signature and stamp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lemlerd</dc:creator>
  <dc:description/>
  <cp:keywords/>
  <dc:language>en-US</dc:language>
  <cp:lastModifiedBy>Justyna Orszula</cp:lastModifiedBy>
  <cp:lastPrinted>2011-05-12T14:17:00Z</cp:lastPrinted>
  <dcterms:modified xsi:type="dcterms:W3CDTF">2024-07-17T08:26:00Z</dcterms:modified>
  <cp:revision>6</cp:revision>
  <dc:subject/>
  <dc:title>……………</dc:title>
</cp:coreProperties>
</file>