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80" w:first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360"/>
        <w:ind w:left="7080" w:firstLine="12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place, date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RASMUS+ CONFIRMATIO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me of the sending Institution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Krakow University of Economic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rasmus Cod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 KRAKOW0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me of the receiving Institution: 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rasmus Code: 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ame of the participant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uration of Stay: 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to confirm that ……….................. ………………………………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/>
        </w:rPr>
        <w:t>(name and surname)</w:t>
      </w:r>
      <w:r>
        <w:rPr>
          <w:rFonts w:cs="Times New Roman" w:ascii="Times New Roman" w:hAnsi="Times New Roman"/>
          <w:color w:val="17365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nducte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 (four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urs of lecture title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…………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4 (four)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hours of traini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framework of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rasmus+ KA131 program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…....................….........................................................................................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/>
        </w:rPr>
        <w:t>(name of the University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tween ..…………….......................................................... </w:t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/>
        </w:rPr>
        <w:t>(dates, the same as in agreement signed</w:t>
      </w:r>
      <w:r>
        <w:rPr>
          <w:rFonts w:cs="Times New Roman" w:ascii="Times New Roman" w:hAnsi="Times New Roman"/>
          <w:i/>
          <w:color w:val="17365D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s faithfull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  <w:br/>
      </w:r>
      <w:r>
        <w:rPr>
          <w:rFonts w:cs="Times New Roman" w:ascii="Times New Roman" w:hAnsi="Times New Roman"/>
          <w:i/>
          <w:color w:val="0000FF"/>
          <w:sz w:val="20"/>
          <w:szCs w:val="20"/>
          <w:lang w:val="en-US"/>
        </w:rPr>
        <w:t>(signature and stamp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3:00Z</dcterms:created>
  <dc:creator>lemlerd</dc:creator>
  <dc:description/>
  <cp:keywords/>
  <dc:language>en-US</dc:language>
  <cp:lastModifiedBy>Justyna Orszula</cp:lastModifiedBy>
  <cp:lastPrinted>2011-05-12T14:17:00Z</cp:lastPrinted>
  <dcterms:modified xsi:type="dcterms:W3CDTF">2024-07-17T08:26:00Z</dcterms:modified>
  <cp:revision>7</cp:revision>
  <dc:subject/>
  <dc:title>……………</dc:title>
</cp:coreProperties>
</file>