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ind w:left="0" w:right="864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lang w:val="en-GB"/>
        </w:rPr>
      </w:pPr>
      <w:r>
        <w:rPr>
          <w:rFonts w:cs="Times New Roman" w:ascii="Times New Roman" w:hAnsi="Times New Roman"/>
          <w:b/>
          <w:i w:val="false"/>
          <w:color w:val="000000"/>
          <w:lang w:val="en-GB"/>
        </w:rPr>
      </w:r>
    </w:p>
    <w:tbl>
      <w:tblPr>
        <w:tblW w:w="1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665"/>
        <w:gridCol w:w="754"/>
        <w:gridCol w:w="2234"/>
        <w:gridCol w:w="2043"/>
        <w:gridCol w:w="1276"/>
        <w:gridCol w:w="2086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jec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u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jor/ Facul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urse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ear of studi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Descriptive Statistic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International financial reporting standard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International project managemen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BU-XX-X1-24/25Z-INTP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Leadership and entrepreneurial skill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Macroeconom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0 (30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Transactions in international busines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5 (15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BU-XX-X1-24/25Z-TRA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International Market Analysis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3/24Z-INT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 xml:space="preserve">International Economics 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5 (30l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3/24Z-INTEO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  <w:r>
              <w:rPr>
                <w:rStyle w:val="Odwoaniedokomentarza"/>
                <w:vanish w:val="false"/>
              </w:rPr>
              <w:commentReference w:id="0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GB"/>
                </w:rPr>
                <w:t>Methods of Payment in International Business</w:t>
              </w:r>
            </w:hyperlink>
            <w:r>
              <w:rPr>
                <w:rFonts w:cs="Times New Roman" w:ascii="Times New Roman" w:hAnsi="Times New Roman"/>
                <w:bCs/>
                <w:lang w:val="en-GB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3/24Z-METO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Economics of International Migration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3/24Z-ECOO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International Business Negotiation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3/24Z-INTB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hyperlink r:id="rId12">
              <w:r>
                <w:rPr>
                  <w:rStyle w:val="InternetLink"/>
                  <w:highlight w:val="green"/>
                </w:rPr>
                <w:t>Energy economics and policy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0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it-IT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EE-BU-XX-X1-23/24Z-ENE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  <w:r>
              <w:rPr>
                <w:rStyle w:val="Odwoaniedokomentarza"/>
                <w:vanish w:val="false"/>
              </w:rPr>
              <w:commentReference w:id="1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Competitiveness in International Busines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1/22Z-CO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International Commodity Market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30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G-IB-X1-21/22Z-INTC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International Managemen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1/22Z-IN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16">
              <w:r>
                <w:rPr>
                  <w:rFonts w:cs="Times New Roman" w:ascii="Times New Roman" w:hAnsi="Times New Roman"/>
                  <w:bCs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uman Resource Management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1/22Z-HUM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International Project Management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MG-IB-X1-21/22Z-PROI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hyperlink r:id="rId19">
              <w:r>
                <w:rPr>
                  <w:rStyle w:val="InternetLink"/>
                  <w:highlight w:val="green"/>
                </w:rPr>
                <w:t>International Public Policy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highlight w:val="gree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highlight w:val="green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bCs/>
                <w:highlight w:val="green"/>
              </w:rPr>
              <w:t>0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highlight w:val="gree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highlight w:val="green"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EE-MG-IB-X1-22/23Z-INTP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  <w:r>
              <w:rPr>
                <w:rStyle w:val="Odwoaniedokomentarza"/>
                <w:vanish w:val="false"/>
                <w:highlight w:val="green"/>
              </w:rPr>
              <w:commentReference w:id="2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lobal Banking</w:t>
            </w:r>
          </w:p>
          <w:p>
            <w:pPr>
              <w:pStyle w:val="Xmsonormal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30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lang w:val="en-GB"/>
                </w:rPr>
                <w:t>Property Investments and Financial Market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30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General Equilibrium Theory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0 (30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e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81"/>
            </w:tblGrid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F-FR-CF-X1-21/22Z-GENEQU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GB"/>
                </w:rPr>
                <w:t>International Finance II (Int. Finance I required)</w:t>
              </w:r>
            </w:hyperlink>
            <w:r>
              <w:rPr>
                <w:rFonts w:cs="Times New Roman" w:ascii="Times New Roman" w:hAnsi="Times New Roman"/>
                <w:bCs/>
                <w:lang w:val="en-GB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0 (30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rporate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-FR-CF-X1-21/22Z-INTF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GB"/>
                </w:rPr>
                <w:t>Global B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nkin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0 (30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rporate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-FR-CF-X1-21/22Z-GLO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highlight w:val="yellow"/>
                <w:lang w:val="en-GB"/>
              </w:rPr>
              <w:t xml:space="preserve">Business Fraud </w:t>
            </w:r>
            <w:commentRangeStart w:id="3"/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highlight w:val="yellow"/>
                <w:lang w:val="en-GB"/>
              </w:rPr>
              <w:t>Prevention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GB"/>
              </w:rPr>
              <w:t>60 (30l.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GB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GB"/>
              </w:rPr>
              <w:t>Corporate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Accountin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5 (15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-MB-XX-X1-24/25Z-ACC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Economics of Enterprise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Z-MB-XX-X1-24/25Z-ECOO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Marketin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0 (30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HTMLkod"/>
                <w:rFonts w:eastAsia="Calibri" w:cs="Times New Roman" w:ascii="Times New Roman" w:hAnsi="Times New Roman"/>
                <w:bCs/>
                <w:sz w:val="22"/>
                <w:szCs w:val="22"/>
              </w:rPr>
              <w:t>ZZ-MB-XX-X1-24/25Z-MAR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Operations Managemen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5 (15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Style w:val="HTMLkod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Z-MB-XX-X1-24/25Z-OP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GB"/>
                </w:rPr>
                <w:t>Organizational Behaviour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kod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Z-MB-XX-X1-24/25Z-CONB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E-commerce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0 (15l.+4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Z-MB-XX-X1-22/23Z-ECO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GB"/>
                </w:rPr>
                <w:t xml:space="preserve">Enterprise IT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Systems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(30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81"/>
            </w:tblGrid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HTMLkod"/>
                      <w:rFonts w:eastAsia="Calibri" w:cs="Times New Roman" w:ascii="Times New Roman" w:hAnsi="Times New Roman"/>
                      <w:sz w:val="22"/>
                      <w:szCs w:val="22"/>
                    </w:rPr>
                    <w:t>ZZ-MB-XX-X1-22/23Z-ENTITS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TMLkod"/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TMLkod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Introduction to Quantitative Methods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(30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HTMLkod"/>
                <w:rFonts w:eastAsia="Calibri" w:cs="Times New Roman" w:ascii="Times New Roman" w:hAnsi="Times New Roman"/>
                <w:bCs/>
                <w:sz w:val="22"/>
                <w:szCs w:val="22"/>
              </w:rPr>
              <w:t>ZZ-MB-XX-X1-22/23Z-INTTO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Methods of Data Analysis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0 (1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HTMLkod"/>
                <w:rFonts w:eastAsia="Calibri" w:cs="Times New Roman" w:ascii="Times New Roman" w:hAnsi="Times New Roman"/>
                <w:bCs/>
                <w:sz w:val="22"/>
                <w:szCs w:val="22"/>
              </w:rPr>
              <w:t>ZZ-MB-XX-X1-22/23Z-METOF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 xml:space="preserve">Product Marketing </w:t>
            </w:r>
            <w:commentRangeStart w:id="4"/>
            <w:r>
              <w:rPr>
                <w:rFonts w:cs="Times New Roman" w:ascii="Times New Roman" w:hAnsi="Times New Roman"/>
                <w:color w:val="000000"/>
                <w:highlight w:val="green"/>
              </w:rPr>
              <w:t>Strategies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0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kod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Brand Manag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0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 xml:space="preserve">Modern Business </w:t>
            </w:r>
            <w:commentRangeStart w:id="5"/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anagement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kod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Business Planning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60 (15l.+4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bCs/>
                <w:sz w:val="22"/>
                <w:szCs w:val="22"/>
              </w:rPr>
              <w:t>ZZ-MB-XX-X1-21/22Z-BUS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Data Analysis for SME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45 (15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4"/>
              <w:gridCol w:w="83"/>
              <w:gridCol w:w="96"/>
            </w:tblGrid>
            <w:tr>
              <w:trPr/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HTMLkod"/>
                      <w:rFonts w:eastAsia="Calibri" w:cs="Times New Roman" w:ascii="Times New Roman" w:hAnsi="Times New Roman"/>
                      <w:sz w:val="22"/>
                      <w:szCs w:val="22"/>
                    </w:rPr>
                    <w:t>ZZ-MB-XX-X1-21/22Z-DATANA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TMLkod"/>
                      <w:rFonts w:ascii="Times New Roman" w:hAnsi="Times New Roman" w:eastAsia="Times New Roman" w:cs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HTMLkod"/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</w:rPr>
                <w:t>Psychology of busines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0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CCCCCC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shd w:fill="CCCCCC" w:val="clear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hyperlink r:id="rId36">
              <w:r>
                <w:rPr>
                  <w:rStyle w:val="InternetLink"/>
                  <w:highlight w:val="green"/>
                </w:rPr>
                <w:t>Business Valuation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0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shd w:fill="CCCCCC" w:val="clear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shd w:fill="CCCCCC" w:val="clear"/>
              </w:rPr>
              <w:t>ZZ-MB-XX-X1-22/23Z-ELEL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hyperlink r:id="rId37">
              <w:r>
                <w:rPr>
                  <w:rStyle w:val="InternetLink"/>
                  <w:highlight w:val="green"/>
                </w:rPr>
                <w:t>Enterprise development strategie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0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shd w:fill="CCCCCC" w:val="clear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shd w:fill="CCCCCC" w:val="clear"/>
              </w:rPr>
              <w:t>ZZ-MB-XX-X1-22/23Z-EL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hyperlink r:id="rId38">
              <w:r>
                <w:rPr>
                  <w:rStyle w:val="InternetLink"/>
                  <w:highlight w:val="green"/>
                </w:rPr>
                <w:t>Workplace gamification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0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shd w:fill="CCCCCC" w:val="clear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shd w:fill="CCCCCC" w:val="clear"/>
              </w:rPr>
              <w:t>ZZ-MB-XX-X1-22/23Z-ELE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  <w:r>
              <w:rPr>
                <w:rStyle w:val="Odwoaniedokomentarza"/>
                <w:vanish w:val="false"/>
              </w:rPr>
              <w:commentReference w:id="6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highlight w:val="green"/>
                </w:rPr>
                <w:t>Probability and Statistic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50(20l.+30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sv-SE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v-SE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sv-SE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v-SE"/>
              </w:rPr>
              <w:t>Computer Sci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kod"/>
                <w:rFonts w:ascii="Times New Roman" w:hAnsi="Times New Roman" w:eastAsia="Calibri" w:cs="Times New Roman"/>
                <w:sz w:val="22"/>
                <w:szCs w:val="22"/>
                <w:highlight w:val="green"/>
              </w:rPr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  <w:highlight w:val="green"/>
              </w:rPr>
              <w:t>ZI-CS-XX-X1-24/25Z-PRO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gree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hyperlink r:id="rId40">
              <w:r>
                <w:rPr>
                  <w:rStyle w:val="InternetLink"/>
                  <w:highlight w:val="green"/>
                </w:rPr>
                <w:t>Discrete Mathematic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55 (20l+3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sv-SE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v-SE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sv-SE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sv-SE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v-SE"/>
              </w:rPr>
              <w:t>Computer Sci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  <w:highlight w:val="green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  <w:highlight w:val="green"/>
              </w:rPr>
              <w:t>ZI-CS-XX-X1-24/25Z-DIS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gree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hyperlink r:id="rId41">
              <w:r>
                <w:rPr>
                  <w:rStyle w:val="InternetLink"/>
                  <w:highlight w:val="green"/>
                </w:rPr>
                <w:t>Information System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v-SE"/>
              </w:rPr>
              <w:t>Computer Sci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  <w:highlight w:val="green"/>
              </w:rPr>
              <w:t>ZI-CS-XX-X1-24/25Z-INF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gree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GB"/>
              </w:rPr>
            </w:pPr>
            <w:hyperlink r:id="rId42">
              <w:r>
                <w:rPr>
                  <w:rStyle w:val="InternetLink"/>
                  <w:highlight w:val="green"/>
                  <w:lang w:val="en-GB"/>
                </w:rPr>
                <w:t>Operating Systems and Computer Network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45(15l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v-SE"/>
              </w:rPr>
              <w:t>Computer Sci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kod"/>
                <w:rFonts w:ascii="Times New Roman" w:hAnsi="Times New Roman" w:eastAsia="Calibri" w:cs="Times New Roman"/>
                <w:sz w:val="22"/>
                <w:szCs w:val="22"/>
                <w:highlight w:val="green"/>
              </w:rPr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  <w:highlight w:val="green"/>
              </w:rPr>
              <w:t>ZI-CS-XX-X1-24/25Z-OP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  <w:r>
              <w:rPr>
                <w:rStyle w:val="Odwoaniedokomentarza"/>
                <w:vanish w:val="false"/>
              </w:rPr>
              <w:commentReference w:id="7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Accounting 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5(25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Applied Informatic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I-IA-XX-X1-22/23Z-ACC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Business Law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Applied Informatic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I-IA-XX-X1-22/23Z-BUS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uter Network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(15l.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Applied Informatic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CCCCCC" w:val="clear"/>
                <w:lang w:val="sv-SE"/>
              </w:rPr>
            </w:pPr>
            <w:r>
              <w:rPr>
                <w:rFonts w:cs="Times New Roman" w:ascii="Times New Roman" w:hAnsi="Times New Roman"/>
                <w:bCs/>
                <w:shd w:fill="CCCCCC" w:val="clear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  <w:lang w:val="en-US"/>
                </w:rPr>
                <w:t>Contemporary Trends in Computer Science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0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Applied Informatic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I-IA-XX-X1-22/23Z-CO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contentpasted0"/>
              <w:rPr>
                <w:rStyle w:val="InternetLink"/>
                <w:bCs/>
                <w:color w:val="000000"/>
                <w:shd w:fill="FFFFFF" w:val="clear"/>
                <w:lang w:val="en-US"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  <w:lang w:val="en-US" w:eastAsia="en-US"/>
                </w:rPr>
                <w:t>Information System Security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0 (15l+1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Applied Informatic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I-IA-XX-X1-21/22Z-INF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contentpasted0"/>
              <w:rPr>
                <w:rStyle w:val="InternetLink"/>
                <w:rFonts w:ascii="Times New Roman" w:hAnsi="Times New Roman" w:cs="Times New Roman"/>
                <w:bCs/>
                <w:color w:val="000000"/>
                <w:shd w:fill="FFFFFF" w:val="clear"/>
                <w:lang w:val="en-US"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  <w:lang w:val="en-US" w:eastAsia="en-US"/>
                </w:rPr>
                <w:t>Enterprise System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0 (15l+25c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Applied Informatic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I-IA-XX-X1-21/22Z-ENTS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ta Minin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5 (15l 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v-SE"/>
              </w:rPr>
              <w:t>Applied Informatic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I-IA-XX-X1-21/22Z-DAT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Occupational Safety and Health and Ergonomic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5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Applied Informatic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ZI-IA-XX-X1-21/22Z-OCCS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</w:rPr>
                <w:t>Basic Law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45(30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EF-GF-AC-X1-23/24Z-BAS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Financial Mathematic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EF-GF-AC-X1-23/24Z-FIN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EF-GF-BA-X1-23/24Z-FIN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Macroeconomic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(30l.+15c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EF-GF-AC-X1-23/24Z-MACR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Statistic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(15l.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EF-GF-BA-X1-22/23Z-STA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Behavioral and experimental methods in finance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5 (15l.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kod"/>
                <w:rFonts w:eastAsia="Calibri" w:cs="Times New Roman" w:ascii="Times New Roman" w:hAnsi="Times New Roman"/>
                <w:sz w:val="22"/>
                <w:szCs w:val="22"/>
              </w:rPr>
              <w:t>EF-GF-AC-X1-23/24Z-BEH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Financial data analysis tool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5 (15l.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F-GF-AC-X1-23/24Z-FIND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Financial Accountin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0 (30l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-GF-BA-X1-22/23Z-FINA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Financial Analysi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-GF-BA-X1-22/23Z-FI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Financial Market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5 (15l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-GF-BA-X1-22/23Z-FIN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Global Bankin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-GF-BA-X1-22/23Z-GLO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Trade Law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81"/>
            </w:tblGrid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F-GF-BA-X1-22/23Z-TRALAW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hyperlink r:id="rId61">
              <w:r>
                <w:rPr>
                  <w:rStyle w:val="InternetLink"/>
                  <w:highlight w:val="green"/>
                </w:rPr>
                <w:t>Business analysis and plannin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EF-GF-BA-X1-23/24Z-BUS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GB"/>
              </w:rPr>
            </w:pPr>
            <w:hyperlink r:id="rId62">
              <w:r>
                <w:rPr>
                  <w:rStyle w:val="InternetLink"/>
                  <w:highlight w:val="green"/>
                  <w:lang w:val="en-GB"/>
                </w:rPr>
                <w:t>Ethical behavior and professional standards in finance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15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EF-GF-BA-X1-23/24Z-ETHB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GB"/>
              </w:rPr>
            </w:pPr>
            <w:hyperlink r:id="rId63">
              <w:r>
                <w:rPr>
                  <w:rStyle w:val="InternetLink"/>
                  <w:highlight w:val="green"/>
                  <w:lang w:val="en-GB"/>
                </w:rPr>
                <w:t>FinTech companies, new technologies in banking and digital security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60(30l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EF-GF-BA-X1-23/24Z-FIN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GB"/>
              </w:rPr>
            </w:pPr>
            <w:hyperlink r:id="rId64">
              <w:r>
                <w:rPr>
                  <w:rStyle w:val="InternetLink"/>
                  <w:highlight w:val="green"/>
                  <w:lang w:val="en-GB"/>
                </w:rPr>
                <w:t>International financial markets: economic and regulatory aspect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green"/>
              </w:rPr>
              <w:t>EF-GF-BA-X1-23/24Z-INT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GB"/>
              </w:rPr>
            </w:pPr>
            <w:hyperlink r:id="rId65">
              <w:r>
                <w:rPr>
                  <w:rStyle w:val="InternetLink"/>
                  <w:highlight w:val="green"/>
                  <w:lang w:val="en-GB"/>
                </w:rPr>
                <w:t>Risk management in bankin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60(30l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EF-GF-BA-X1-23/24Z-RIS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GB"/>
              </w:rPr>
            </w:pPr>
            <w:hyperlink r:id="rId66">
              <w:r>
                <w:rPr>
                  <w:rStyle w:val="InternetLink"/>
                  <w:highlight w:val="green"/>
                  <w:lang w:val="en-GB"/>
                </w:rPr>
                <w:t>Risk management in insurance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45 (15l+30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Global Finance and Account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EF-GF-BA-X1-23/24Z-RISM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summer</w:t>
            </w:r>
            <w:r>
              <w:rPr>
                <w:rStyle w:val="Odwoaniedokomentarza"/>
                <w:vanish w:val="false"/>
              </w:rPr>
              <w:commentReference w:id="8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dvanced Data Analysis in Excel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0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lang w:val="en-GB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 (M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European Busines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0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TMLkod"/>
                <w:rFonts w:eastAsia="Calibri" w:cs="Times New Roman" w:ascii="Times New Roman" w:hAnsi="Times New Roman"/>
                <w:bCs/>
                <w:sz w:val="22"/>
                <w:szCs w:val="22"/>
              </w:rPr>
              <w:t>EE-BU-XX-X2-23/24Z-EUR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 (M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International Business Strategy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5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TMLkod"/>
                <w:rFonts w:eastAsia="Calibri" w:cs="Times New Roman" w:ascii="Times New Roman" w:hAnsi="Times New Roman"/>
                <w:bCs/>
                <w:sz w:val="22"/>
                <w:szCs w:val="22"/>
              </w:rPr>
              <w:t>EE-BU-XX-X2-23/24Z-INTB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 (M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nternational Commodity Markets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0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BU-XX-X2-24/25Z-INTC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 (M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Globalization and the Prospects for Changes in the World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0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E-BU-XX-X2-24/25Z-GLOA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 (M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highlight w:val="yellow"/>
                </w:rPr>
                <w:t xml:space="preserve">European Business </w:t>
              </w:r>
            </w:hyperlink>
            <w:r>
              <w:rPr>
                <w:rFonts w:cs="Times New Roman" w:ascii="Times New Roman" w:hAnsi="Times New Roman"/>
                <w:bCs/>
                <w:highlight w:val="yellow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30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it-IT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EE-BU-XX-X2-24/25Z-EUR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summer</w:t>
            </w:r>
            <w:r>
              <w:rPr>
                <w:rStyle w:val="Odwoaniedokomentarza"/>
                <w:vanish w:val="false"/>
              </w:rPr>
              <w:commentReference w:id="9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highlight w:val="green"/>
                <w:lang w:val="en-U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highlight w:val="green"/>
                  <w:lang w:val="en-GB"/>
                </w:rPr>
                <w:t>Strategic Management in Global Contex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EE-MG-IB-X2-22/23Z-STRM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highlight w:val="green"/>
                <w:lang w:val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highlight w:val="green"/>
                  <w:lang w:val="en-GB"/>
                </w:rPr>
                <w:t>Social Insurance</w:t>
              </w:r>
            </w:hyperlink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0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EE-MG-IB-X2-22/23Z-SOC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  <w:r>
              <w:rPr>
                <w:rStyle w:val="Odwoaniedokomentarza"/>
                <w:vanish w:val="false"/>
              </w:rPr>
              <w:commentReference w:id="10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highlight w:val="gree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highlight w:val="green"/>
                  <w:lang w:val="en-GB"/>
                </w:rPr>
                <w:t>Managerial Accountin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highlight w:val="green"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odern Business Manage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ZZ-MB-XX-X2-22/23Z-MANA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  <w:t>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highlight w:val="green"/>
                  <w:lang w:val="en-GB"/>
                </w:rPr>
                <w:t>Conflicts in the 21st Century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0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International Relation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GP-SM-MR-X2-23/24Z-CON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  <w:r>
              <w:rPr>
                <w:rStyle w:val="Odwoaniedokomentarza"/>
                <w:vanish w:val="false"/>
                <w:highlight w:val="green"/>
              </w:rPr>
              <w:commentReference w:id="11"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green"/>
                <w:lang w:val="en-GB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highlight w:val="green"/>
                  <w:lang w:val="en-GB"/>
                </w:rPr>
                <w:t xml:space="preserve">Intercultural Communication in Business and Management </w:t>
              </w:r>
            </w:hyperlink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30 (15l+15c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International Busines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EE-MG-IB-X2-22/23Z-INTC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GB"/>
              </w:rPr>
              <w:t>summer</w:t>
            </w:r>
            <w:r>
              <w:rPr>
                <w:rStyle w:val="Odwoaniedokomentarza"/>
                <w:vanish w:val="false"/>
              </w:rPr>
              <w:commentReference w:id="12"/>
            </w:r>
            <w:r>
              <w:rPr>
                <w:rStyle w:val="Odwoaniedokomentarza"/>
                <w:vanish w:val="false"/>
              </w:rPr>
              <w:commentReference w:id="13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sectPr>
      <w:headerReference w:type="default" r:id="rId78"/>
      <w:type w:val="nextPage"/>
      <w:pgSz w:orient="landscape" w:w="16838" w:h="11906"/>
      <w:pgMar w:left="709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gdalena Krasowska" w:date="2025-02-21T14:46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eleted</w:t>
      </w:r>
    </w:p>
  </w:comment>
  <w:comment w:id="1" w:author="Magdalena Krasowska" w:date="2025-02-21T14:49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ew course</w:t>
      </w:r>
    </w:p>
  </w:comment>
  <w:comment w:id="2" w:author="Magdalena Krasowska" w:date="2025-02-19T13:38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ew course</w:t>
      </w:r>
    </w:p>
  </w:comment>
  <w:comment w:id="3" w:author="Magdalena Krasowska" w:date="2025-01-09T12:48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tbc</w:t>
      </w:r>
    </w:p>
  </w:comment>
  <w:comment w:id="4" w:author="Joanna Jackowska" w:date="2025-02-10T12:12:00Z" w:initials="J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Change in the name of the course from Product Marketing Management to Product Marketing Strategies</w:t>
      </w:r>
    </w:p>
  </w:comment>
  <w:comment w:id="5" w:author="Magdalena Krasowska" w:date="2025-02-05T13:50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ew course!</w:t>
      </w:r>
    </w:p>
  </w:comment>
  <w:comment w:id="6" w:author="Magdalena Krasowska" w:date="2025-02-12T13:04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ew courses!</w:t>
      </w:r>
    </w:p>
  </w:comment>
  <w:comment w:id="7" w:author="Magdalena Krasowska" w:date="2025-02-12T13:06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ew courses!</w:t>
      </w:r>
    </w:p>
  </w:comment>
  <w:comment w:id="8" w:author="Magdalena Krasowska" w:date="2025-02-19T15:08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ew courses!</w:t>
      </w:r>
    </w:p>
  </w:comment>
  <w:comment w:id="9" w:author="Magdalena Krasowska" w:date="2025-02-19T14:30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ew course!</w:t>
      </w:r>
    </w:p>
  </w:comment>
  <w:comment w:id="10" w:author="Magdalena Krasowska" w:date="2025-02-21T12:37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Old name: social security in Europe</w:t>
      </w:r>
    </w:p>
  </w:comment>
  <w:comment w:id="11" w:author="Magdalena Krasowska" w:date="2025-02-21T14:41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ew course!</w:t>
      </w:r>
    </w:p>
  </w:comment>
  <w:comment w:id="12" w:author="KrasowsM" w:date="2025-01-03T15:13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GB"/>
        </w:rPr>
        <w:t>New courses for Master level student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KrasowsM" w:date="2025-01-03T15:14:00Z" w:initials="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spacing w:before="200" w:after="160"/>
      <w:ind w:left="708" w:right="864" w:firstLine="708"/>
      <w:rPr>
        <w:rFonts w:ascii="Times New Roman" w:hAnsi="Times New Roman" w:cs="Times New Roman"/>
        <w:b/>
        <w:b/>
        <w:i w:val="false"/>
        <w:i w:val="false"/>
        <w:color w:val="006600"/>
        <w:sz w:val="28"/>
        <w:szCs w:val="28"/>
        <w:lang w:val="en-GB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14325</wp:posOffset>
          </wp:positionH>
          <wp:positionV relativeFrom="page">
            <wp:posOffset>238125</wp:posOffset>
          </wp:positionV>
          <wp:extent cx="2031365" cy="8382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 w:val="false"/>
        <w:color w:val="006600"/>
        <w:sz w:val="28"/>
        <w:szCs w:val="28"/>
        <w:lang w:val="en-GB"/>
      </w:rPr>
      <w:t>KRAKOW UNIVERSITY OF ECONOMICS (PLKRAKOW04)</w:t>
    </w:r>
  </w:p>
  <w:p>
    <w:pPr>
      <w:pStyle w:val="Normal"/>
      <w:jc w:val="center"/>
      <w:rPr>
        <w:color w:val="006600"/>
        <w:lang w:val="en-GB"/>
      </w:rPr>
    </w:pPr>
    <w:r>
      <w:rPr>
        <w:rFonts w:cs="Times New Roman" w:ascii="Times New Roman" w:hAnsi="Times New Roman"/>
        <w:b/>
        <w:color w:val="006600"/>
        <w:sz w:val="28"/>
        <w:szCs w:val="28"/>
        <w:lang w:val="en-GB"/>
      </w:rPr>
      <w:t>COURSES FOR EXCHANGE STUDENTS  - SUMMER SEMESTER 2024/25</w:t>
    </w:r>
  </w:p>
  <w:p>
    <w:pPr>
      <w:pStyle w:val="Header"/>
      <w:rPr>
        <w:color w:val="006600"/>
        <w:lang w:val="en-GB"/>
      </w:rPr>
    </w:pPr>
    <w:r>
      <w:rPr>
        <w:color w:val="0066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ytatZnak">
    <w:name w:val="Cytat Znak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Xcontentpasted01">
    <w:name w:val="x_contentpasted01"/>
    <w:basedOn w:val="Domylnaczcionkaakapitu"/>
    <w:qFormat/>
    <w:rPr/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Nierozpoznanawzmianka7">
    <w:name w:val="Nierozpoznana wzmianka7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pfap7uxxs">
    <w:name w:val="markpfap7uxxs"/>
    <w:basedOn w:val="Domylnaczcionkaakapitu"/>
    <w:qFormat/>
    <w:rPr/>
  </w:style>
  <w:style w:type="character" w:styleId="Markwkxdvcp0n">
    <w:name w:val="markwkxdvcp0n"/>
    <w:basedOn w:val="Domylnaczcionkaakapitu"/>
    <w:qFormat/>
    <w:rPr/>
  </w:style>
  <w:style w:type="character" w:styleId="Markjgcjy3u7f">
    <w:name w:val="markjgcjy3u7f"/>
    <w:basedOn w:val="Domylnaczcionkaakapitu"/>
    <w:qFormat/>
    <w:rPr/>
  </w:style>
  <w:style w:type="character" w:styleId="Markzo4t60s1h">
    <w:name w:val="markzo4t60s1h"/>
    <w:basedOn w:val="Domylnaczcionkaakapitu"/>
    <w:qFormat/>
    <w:rPr/>
  </w:style>
  <w:style w:type="character" w:styleId="Markkhs8l2cqa">
    <w:name w:val="markkhs8l2cqa"/>
    <w:basedOn w:val="Domylnaczcionkaakapitu"/>
    <w:qFormat/>
    <w:rPr/>
  </w:style>
  <w:style w:type="character" w:styleId="Markmiorl19nt">
    <w:name w:val="markmiorl19nt"/>
    <w:basedOn w:val="Domylnaczcionkaakapitu"/>
    <w:qFormat/>
    <w:rPr/>
  </w:style>
  <w:style w:type="character" w:styleId="Markgujr2bdma">
    <w:name w:val="markgujr2bdma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contentpasted0">
    <w:name w:val="x_contentpasted0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cs="Apto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kpEN.php?id=130&amp;idPrzedmiotu=1029242&amp;idKartyPrzedmiotu=77072" TargetMode="External"/><Relationship Id="rId3" Type="http://schemas.openxmlformats.org/officeDocument/2006/relationships/hyperlink" Target="https://planystudiow.uek.krakow.pl/kpEN.php?id=130&amp;idPrzedmiotu=1029247&amp;idKartyPrzedmiotu=77077" TargetMode="External"/><Relationship Id="rId4" Type="http://schemas.openxmlformats.org/officeDocument/2006/relationships/hyperlink" Target="https://planystudiow.uek.krakow.pl/kpEN.php?id=130&amp;idPrzedmiotu=1029243&amp;idKartyPrzedmiotu=77073" TargetMode="External"/><Relationship Id="rId5" Type="http://schemas.openxmlformats.org/officeDocument/2006/relationships/hyperlink" Target="https://planystudiow.uek.krakow.pl/planEN.php?id=130&amp;idPlanuStudiow=2418&amp;idFormyStudiow=1" TargetMode="External"/><Relationship Id="rId6" Type="http://schemas.openxmlformats.org/officeDocument/2006/relationships/hyperlink" Target="https://planystudiow.uek.krakow.pl/kpEN.php?id=130&amp;idPrzedmiotu=1029245&amp;idKartyPrzedmiotu=77075" TargetMode="External"/><Relationship Id="rId7" Type="http://schemas.openxmlformats.org/officeDocument/2006/relationships/hyperlink" Target="https://planystudiow.uek.krakow.pl/kp.php?id=30&amp;idPrzedmiotu=1021375&amp;idKartyPrzedmiotu=69655" TargetMode="External"/><Relationship Id="rId8" Type="http://schemas.openxmlformats.org/officeDocument/2006/relationships/hyperlink" Target="https://planystudiow.uek.krakow.pl/kp.php?id=30&amp;idPrzedmiotu=1021390&amp;idKartyPrzedmiotu=69670" TargetMode="External"/><Relationship Id="rId9" Type="http://schemas.openxmlformats.org/officeDocument/2006/relationships/hyperlink" Target="https://planystudiow.uek.krakow.pl/kp.php?id=30&amp;idPrzedmiotu=1021496&amp;idKartyPrzedmiotu=69776" TargetMode="External"/><Relationship Id="rId10" Type="http://schemas.openxmlformats.org/officeDocument/2006/relationships/hyperlink" Target="https://planystudiow.uek.krakow.pl/kp.php?id=30&amp;idPrzedmiotu=1021498&amp;idKartyPrzedmiotu=69778" TargetMode="External"/><Relationship Id="rId11" Type="http://schemas.openxmlformats.org/officeDocument/2006/relationships/hyperlink" Target="https://planystudiow.uek.krakow.pl/kp.php?id=30&amp;idPrzedmiotu=1021378&amp;idKartyPrzedmiotu=69658" TargetMode="External"/><Relationship Id="rId12" Type="http://schemas.openxmlformats.org/officeDocument/2006/relationships/hyperlink" Target="https://planystudiow.uek.krakow.pl/kpEN.php?id=130&amp;idPrzedmiotu=1019175&amp;idKartyPrzedmiotu=67567" TargetMode="External"/><Relationship Id="rId13" Type="http://schemas.openxmlformats.org/officeDocument/2006/relationships/hyperlink" Target="https://planystudiow.uek.krakow.pl/kp-pdf.php?id=30&amp;idPrzedmiotu=1005901&amp;idKartyPrzedmiotu=54627" TargetMode="External"/><Relationship Id="rId14" Type="http://schemas.openxmlformats.org/officeDocument/2006/relationships/hyperlink" Target="https://planystudiow.uek.krakow.pl/kp.php?id=30&amp;idPrzedmiotu=1005897&amp;idKartyPrzedmiotu=54623" TargetMode="External"/><Relationship Id="rId15" Type="http://schemas.openxmlformats.org/officeDocument/2006/relationships/hyperlink" Target="https://planystudiow.uek.krakow.pl/kp.php?id=30&amp;idPrzedmiotu=1005751&amp;idKartyPrzedmiotu=54474" TargetMode="External"/><Relationship Id="rId16" Type="http://schemas.openxmlformats.org/officeDocument/2006/relationships/hyperlink" Target="https://planystudiow.uek.krakow.pl/kp.php?id=30&amp;idPrzedmiotu=43417&amp;idKartyPrzedmiotu=39967" TargetMode="External"/><Relationship Id="rId17" Type="http://schemas.openxmlformats.org/officeDocument/2006/relationships/hyperlink" Target="https://planystudiow.uek.krakow.pl/kp.php?id=30&amp;idPrzedmiotu=1005898&amp;idKartyPrzedmiotu=54624" TargetMode="External"/><Relationship Id="rId18" Type="http://schemas.openxmlformats.org/officeDocument/2006/relationships/hyperlink" Target="https://planystudiow.uek.krakow.pl/kp.php?id=30&amp;idPrzedmiotu=1005899&amp;idKartyPrzedmiotu=54625" TargetMode="External"/><Relationship Id="rId19" Type="http://schemas.openxmlformats.org/officeDocument/2006/relationships/hyperlink" Target="https://planystudiow.uek.krakow.pl/kp.php?id=30&amp;idPrzedmiotu=1016049&amp;idKartyPrzedmiotu=64598" TargetMode="External"/><Relationship Id="rId20" Type="http://schemas.openxmlformats.org/officeDocument/2006/relationships/hyperlink" Target="https://planystudiow.uek.krakow.pl/kp.php?id=30&amp;idPrzedmiotu=1005854&amp;idKartyPrzedmiotu=54580" TargetMode="External"/><Relationship Id="rId21" Type="http://schemas.openxmlformats.org/officeDocument/2006/relationships/hyperlink" Target="https://planystudiow.uek.krakow.pl/kp.php?id=37&amp;idPrzedmiotu=1003054&amp;idKartyPrzedmiotu=51787" TargetMode="External"/><Relationship Id="rId22" Type="http://schemas.openxmlformats.org/officeDocument/2006/relationships/hyperlink" Target="https://planystudiow.uek.krakow.pl/kp.php?id=37&amp;idPrzedmiotu=1003063&amp;idKartyPrzedmiotu=51796" TargetMode="External"/><Relationship Id="rId23" Type="http://schemas.openxmlformats.org/officeDocument/2006/relationships/hyperlink" Target="https://planystudiow.uek.krakow.pl/kp.php?id=37&amp;idPrzedmiotu=1003053&amp;idKartyPrzedmiotu=51786" TargetMode="External"/><Relationship Id="rId24" Type="http://schemas.openxmlformats.org/officeDocument/2006/relationships/hyperlink" Target="https://planystudiow.uek.krakow.pl/kpEN.php?id=62&amp;idPrzedmiotu=1026035&amp;idKartyPrzedmiotu=74087" TargetMode="External"/><Relationship Id="rId25" Type="http://schemas.openxmlformats.org/officeDocument/2006/relationships/hyperlink" Target="https://planystudiow.uek.krakow.pl/kpEN.php?id=62&amp;idPrzedmiotu=1026034&amp;idKartyPrzedmiotu=74086" TargetMode="External"/><Relationship Id="rId26" Type="http://schemas.openxmlformats.org/officeDocument/2006/relationships/hyperlink" Target="https://planystudiow.uek.krakow.pl/kpEN.php?id=62&amp;idPrzedmiotu=1026036&amp;idKartyPrzedmiotu=74088" TargetMode="External"/><Relationship Id="rId27" Type="http://schemas.openxmlformats.org/officeDocument/2006/relationships/hyperlink" Target="https://planystudiow.uek.krakow.pl/kpEN.php?id=62&amp;idPrzedmiotu=1026032&amp;idKartyPrzedmiotu=74084" TargetMode="External"/><Relationship Id="rId28" Type="http://schemas.openxmlformats.org/officeDocument/2006/relationships/hyperlink" Target="https://planystudiow.uek.krakow.pl/kpEN.php?id=62&amp;idPrzedmiotu=1026028&amp;idKartyPrzedmiotu=74080" TargetMode="External"/><Relationship Id="rId29" Type="http://schemas.openxmlformats.org/officeDocument/2006/relationships/hyperlink" Target="https://planystudiow.uek.krakow.pl/kpEN.php?id=62&amp;idPrzedmiotu=1005308&amp;idKartyPrzedmiotu=54031" TargetMode="External"/><Relationship Id="rId30" Type="http://schemas.openxmlformats.org/officeDocument/2006/relationships/hyperlink" Target="https://planystudiow.uek.krakow.pl/kpEN.php?id=62&amp;idPrzedmiotu=1011135&amp;idKartyPrzedmiotu=59753" TargetMode="External"/><Relationship Id="rId31" Type="http://schemas.openxmlformats.org/officeDocument/2006/relationships/hyperlink" Target="https://planystudiow.uek.krakow.pl/kpEN.php?id=62&amp;idPrzedmiotu=1011137&amp;idKartyPrzedmiotu=59755" TargetMode="External"/><Relationship Id="rId32" Type="http://schemas.openxmlformats.org/officeDocument/2006/relationships/hyperlink" Target="https://planystudiow.uek.krakow.pl/kpEN.php?id=62&amp;idPrzedmiotu=1011134&amp;idKartyPrzedmiotu=59752" TargetMode="External"/><Relationship Id="rId33" Type="http://schemas.openxmlformats.org/officeDocument/2006/relationships/hyperlink" Target="https://planystudiow.uek.krakow.pl/kpEN.php?id=62&amp;idPrzedmiotu=1005301&amp;idKartyPrzedmiotu=54024" TargetMode="External"/><Relationship Id="rId34" Type="http://schemas.openxmlformats.org/officeDocument/2006/relationships/hyperlink" Target="https://planystudiow.uek.krakow.pl/kpEN.php?id=62&amp;idPrzedmiotu=1005300&amp;idKartyPrzedmiotu=54023" TargetMode="External"/><Relationship Id="rId35" Type="http://schemas.openxmlformats.org/officeDocument/2006/relationships/hyperlink" Target="https://planystudiow.uek.krakow.pl/kpEN.php?id=62&amp;idPrzedmiotu=1005345&amp;idKartyPrzedmiotu=54068" TargetMode="External"/><Relationship Id="rId36" Type="http://schemas.openxmlformats.org/officeDocument/2006/relationships/hyperlink" Target="https://planystudiow.uek.krakow.pl/kpEN.php?id=62&amp;idPrzedmiotu=1011172&amp;idKartyPrzedmiotu=59790" TargetMode="External"/><Relationship Id="rId37" Type="http://schemas.openxmlformats.org/officeDocument/2006/relationships/hyperlink" Target="https://planystudiow.uek.krakow.pl/kpEN.php?id=62&amp;idPrzedmiotu=1011173&amp;idKartyPrzedmiotu=59791" TargetMode="External"/><Relationship Id="rId38" Type="http://schemas.openxmlformats.org/officeDocument/2006/relationships/hyperlink" Target="https://planystudiow.uek.krakow.pl/kpEN.php?id=62&amp;idPrzedmiotu=1035621&amp;idKartyPrzedmiotu=83106" TargetMode="External"/><Relationship Id="rId39" Type="http://schemas.openxmlformats.org/officeDocument/2006/relationships/hyperlink" Target="https://planystudiow.uek.krakow.pl/kpEN.php?id=151&amp;idPrzedmiotu=1027958&amp;idKartyPrzedmiotu=75881" TargetMode="External"/><Relationship Id="rId40" Type="http://schemas.openxmlformats.org/officeDocument/2006/relationships/hyperlink" Target="https://planystudiow.uek.krakow.pl/kpEN.php?id=151&amp;idPrzedmiotu=1027954&amp;idKartyPrzedmiotu=75877" TargetMode="External"/><Relationship Id="rId41" Type="http://schemas.openxmlformats.org/officeDocument/2006/relationships/hyperlink" Target="https://planystudiow.uek.krakow.pl/kpEN.php?id=151&amp;idPrzedmiotu=1027959&amp;idKartyPrzedmiotu=75882" TargetMode="External"/><Relationship Id="rId42" Type="http://schemas.openxmlformats.org/officeDocument/2006/relationships/hyperlink" Target="https://planystudiow.uek.krakow.pl/kpEN.php?id=151&amp;idPrzedmiotu=1027955&amp;idKartyPrzedmiotu=75878" TargetMode="External"/><Relationship Id="rId43" Type="http://schemas.openxmlformats.org/officeDocument/2006/relationships/hyperlink" Target="https://planystudiow.uek.krakow.pl/kpEN.php?id=65&amp;idPrzedmiotu=1014807&amp;idKartyPrzedmiotu=63372" TargetMode="External"/><Relationship Id="rId44" Type="http://schemas.openxmlformats.org/officeDocument/2006/relationships/hyperlink" Target="https://planystudiow.uek.krakow.pl/kpEN.php?id=65&amp;idPrzedmiotu=1014805&amp;idKartyPrzedmiotu=63370" TargetMode="External"/><Relationship Id="rId45" Type="http://schemas.openxmlformats.org/officeDocument/2006/relationships/hyperlink" Target="https://planystudiow.uek.krakow.pl/kpEN.php?id=65&amp;idPrzedmiotu=1014825&amp;idKartyPrzedmiotu=63390" TargetMode="External"/><Relationship Id="rId46" Type="http://schemas.openxmlformats.org/officeDocument/2006/relationships/hyperlink" Target="https://planystudiow.uek.krakow.pl/kpEN.php?id=65&amp;idPrzedmiotu=1005055&amp;idKartyPrzedmiotu=53778" TargetMode="External"/><Relationship Id="rId47" Type="http://schemas.openxmlformats.org/officeDocument/2006/relationships/hyperlink" Target="https://planystudiow.uek.krakow.pl/kpEN.php?id=65&amp;idPrzedmiotu=1005054&amp;idKartyPrzedmiotu=53777" TargetMode="External"/><Relationship Id="rId48" Type="http://schemas.openxmlformats.org/officeDocument/2006/relationships/hyperlink" Target="https://planystudiow.uek.krakow.pl/kpEN.php?id=65&amp;idPrzedmiotu=1005058&amp;idKartyPrzedmiotu=53781" TargetMode="External"/><Relationship Id="rId49" Type="http://schemas.openxmlformats.org/officeDocument/2006/relationships/hyperlink" Target="https://planystudiow.uek.krakow.pl/kpEN.php?id=65&amp;idPrzedmiotu=1005057&amp;idKartyPrzedmiotu=53780" TargetMode="External"/><Relationship Id="rId50" Type="http://schemas.openxmlformats.org/officeDocument/2006/relationships/hyperlink" Target="https://planystudiow.uek.krakow.pl/kpEN.php?id=116&amp;idPrzedmiotu=1020645&amp;idKartyPrzedmiotu=68991" TargetMode="External"/><Relationship Id="rId51" Type="http://schemas.openxmlformats.org/officeDocument/2006/relationships/hyperlink" Target="https://planystudiow.uek.krakow.pl/kpEN.php?id=116&amp;idPrzedmiotu=1020637&amp;idKartyPrzedmiotu=68983" TargetMode="External"/><Relationship Id="rId52" Type="http://schemas.openxmlformats.org/officeDocument/2006/relationships/hyperlink" Target="https://planystudiow.uek.krakow.pl/kpEN.php?id=116&amp;idPrzedmiotu=1020636&amp;idKartyPrzedmiotu=68982" TargetMode="External"/><Relationship Id="rId53" Type="http://schemas.openxmlformats.org/officeDocument/2006/relationships/hyperlink" Target="https://planystudiow.uek.krakow.pl/kpEN.php?id=116&amp;idPrzedmiotu=1011950&amp;idKartyPrzedmiotu=60548" TargetMode="External"/><Relationship Id="rId54" Type="http://schemas.openxmlformats.org/officeDocument/2006/relationships/hyperlink" Target="https://planystudiow.uek.krakow.pl/kpEN.php?id=116&amp;idPrzedmiotu=1020685&amp;idKartyPrzedmiotu=69030" TargetMode="External"/><Relationship Id="rId55" Type="http://schemas.openxmlformats.org/officeDocument/2006/relationships/hyperlink" Target="https://planystudiow.uek.krakow.pl/kpEN.php?id=116&amp;idPrzedmiotu=1020690&amp;idKartyPrzedmiotu=69034" TargetMode="External"/><Relationship Id="rId56" Type="http://schemas.openxmlformats.org/officeDocument/2006/relationships/hyperlink" Target="https://planystudiow.uek.krakow.pl/kpEN.php?id=116&amp;idPrzedmiotu=1011960&amp;idKartyPrzedmiotu=60558" TargetMode="External"/><Relationship Id="rId57" Type="http://schemas.openxmlformats.org/officeDocument/2006/relationships/hyperlink" Target="https://planystudiow.uek.krakow.pl/kpEN.php?id=116&amp;idPrzedmiotu=1011958&amp;idKartyPrzedmiotu=60556" TargetMode="External"/><Relationship Id="rId58" Type="http://schemas.openxmlformats.org/officeDocument/2006/relationships/hyperlink" Target="https://planystudiow.uek.krakow.pl/kpEN.php?id=116&amp;idPrzedmiotu=1011961&amp;idKartyPrzedmiotu=60559" TargetMode="External"/><Relationship Id="rId59" Type="http://schemas.openxmlformats.org/officeDocument/2006/relationships/hyperlink" Target="https://planystudiow.uek.krakow.pl/kpEN.php?id=116&amp;idPrzedmiotu=1011963&amp;idKartyPrzedmiotu=60561" TargetMode="External"/><Relationship Id="rId60" Type="http://schemas.openxmlformats.org/officeDocument/2006/relationships/hyperlink" Target="https://planystudiow.uek.krakow.pl/kpEN.php?id=116&amp;idPrzedmiotu=1011959&amp;idKartyPrzedmiotu=60557" TargetMode="External"/><Relationship Id="rId61" Type="http://schemas.openxmlformats.org/officeDocument/2006/relationships/hyperlink" Target="https://planystudiow.uek.krakow.pl/kpEN.php?id=116&amp;idPrzedmiotu=1020682&amp;idKartyPrzedmiotu=69028" TargetMode="External"/><Relationship Id="rId62" Type="http://schemas.openxmlformats.org/officeDocument/2006/relationships/hyperlink" Target="https://planystudiow.uek.krakow.pl/kpEN.php?id=116&amp;idPrzedmiotu=1020678&amp;idKartyPrzedmiotu=69024" TargetMode="External"/><Relationship Id="rId63" Type="http://schemas.openxmlformats.org/officeDocument/2006/relationships/hyperlink" Target="https://planystudiow.uek.krakow.pl/kpEN.php?id=116&amp;idPrzedmiotu=1020677&amp;idKartyPrzedmiotu=69023" TargetMode="External"/><Relationship Id="rId64" Type="http://schemas.openxmlformats.org/officeDocument/2006/relationships/hyperlink" Target="https://planystudiow.uek.krakow.pl/kpEN.php?id=116&amp;idPrzedmiotu=1020679&amp;idKartyPrzedmiotu=69025" TargetMode="External"/><Relationship Id="rId65" Type="http://schemas.openxmlformats.org/officeDocument/2006/relationships/hyperlink" Target="https://planystudiow.uek.krakow.pl/kpEN.php?id=116&amp;idPrzedmiotu=1020680&amp;idKartyPrzedmiotu=69026" TargetMode="External"/><Relationship Id="rId66" Type="http://schemas.openxmlformats.org/officeDocument/2006/relationships/hyperlink" Target="https://planystudiow.uek.krakow.pl/kpEN.php?id=116&amp;idPrzedmiotu=1020681&amp;idKartyPrzedmiotu=69027" TargetMode="External"/><Relationship Id="rId67" Type="http://schemas.openxmlformats.org/officeDocument/2006/relationships/hyperlink" Target="https://planystudiow.uek.krakow.pl/kpEN.php?id=131&amp;idPrzedmiotu=1029337&amp;idKartyPrzedmiotu=77147" TargetMode="External"/><Relationship Id="rId68" Type="http://schemas.openxmlformats.org/officeDocument/2006/relationships/hyperlink" Target="https://planystudiow.uek.krakow.pl/kpEN.php?id=131&amp;idPrzedmiotu=1019107&amp;idKartyPrzedmiotu=67506" TargetMode="External"/><Relationship Id="rId69" Type="http://schemas.openxmlformats.org/officeDocument/2006/relationships/hyperlink" Target="https://planystudiow.uek.krakow.pl/kpEN.php?id=131&amp;idPrzedmiotu=1019106&amp;idKartyPrzedmiotu=67505" TargetMode="External"/><Relationship Id="rId70" Type="http://schemas.openxmlformats.org/officeDocument/2006/relationships/hyperlink" Target="https://planystudiow.uek.krakow.pl/kpEN.php?id=131&amp;idPrzedmiotu=1029336&amp;idKartyPrzedmiotu=77146" TargetMode="External"/><Relationship Id="rId71" Type="http://schemas.openxmlformats.org/officeDocument/2006/relationships/hyperlink" Target="https://planystudiow.uek.krakow.pl/kpEN.php?id=131&amp;idPrzedmiotu=1029333&amp;idKartyPrzedmiotu=77145" TargetMode="External"/><Relationship Id="rId72" Type="http://schemas.openxmlformats.org/officeDocument/2006/relationships/hyperlink" Target="https://planystudiow.uek.krakow.pl/kpEN.php?id=131&amp;idPrzedmiotu=1029332&amp;idKartyPrzedmiotu=77144" TargetMode="External"/><Relationship Id="rId73" Type="http://schemas.openxmlformats.org/officeDocument/2006/relationships/hyperlink" Target="https://planystudiow.uek.krakow.pl/kp-pdf.php?id=31&amp;idPrzedmiotu=1005923&amp;idKartyPrzedmiotu=54650" TargetMode="External"/><Relationship Id="rId74" Type="http://schemas.openxmlformats.org/officeDocument/2006/relationships/hyperlink" Target="https://planystudiow.uek.krakow.pl/kp-pdf.php?id=31&amp;idPrzedmiotu=1005997&amp;idKartyPrzedmiotu=54725" TargetMode="External"/><Relationship Id="rId75" Type="http://schemas.openxmlformats.org/officeDocument/2006/relationships/hyperlink" Target="https://planystudiow.uek.krakow.pl/kpEN-pdf.php?id=63&amp;idPrzedmiotu=1011203&amp;idKartyPrzedmiotu=59821" TargetMode="External"/><Relationship Id="rId76" Type="http://schemas.openxmlformats.org/officeDocument/2006/relationships/hyperlink" Target="https://planystudiow.uek.krakow.pl/kp.php?id=35&amp;idPrzedmiotu=1025858&amp;idKartyPrzedmiotu=73914" TargetMode="External"/><Relationship Id="rId77" Type="http://schemas.openxmlformats.org/officeDocument/2006/relationships/hyperlink" Target="https://planystudiow.uek.krakow.pl/kp-pdf.php?id=31&amp;idPrzedmiotu=1005969&amp;idKartyPrzedmiotu=54696" TargetMode="External"/><Relationship Id="rId78" Type="http://schemas.openxmlformats.org/officeDocument/2006/relationships/header" Target="header1.xml"/><Relationship Id="rId79" Type="http://schemas.openxmlformats.org/officeDocument/2006/relationships/comments" Target="comment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9:00Z</dcterms:created>
  <dc:creator>Konto Microsoft</dc:creator>
  <dc:description/>
  <cp:keywords/>
  <dc:language>en-US</dc:language>
  <cp:lastModifiedBy>Magdalena Krasowska</cp:lastModifiedBy>
  <cp:lastPrinted>2024-10-08T13:39:00Z</cp:lastPrinted>
  <dcterms:modified xsi:type="dcterms:W3CDTF">2025-02-21T13:49:00Z</dcterms:modified>
  <cp:revision>2</cp:revision>
  <dc:subject/>
  <dc:title/>
</cp:coreProperties>
</file>